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Акт обследования</w:t>
      </w:r>
    </w:p>
    <w:p>
      <w:pPr>
        <w:pStyle w:val="Normal"/>
        <w:rPr/>
      </w:pPr>
      <w:r>
        <w:rPr/>
        <w:t>Музея  «Историко –краеведческий» , МКОУ «Гельбахская СОШ»</w:t>
      </w:r>
    </w:p>
    <w:p>
      <w:pPr>
        <w:pStyle w:val="Normal"/>
        <w:rPr/>
      </w:pPr>
      <w:r>
        <w:rPr/>
        <w:tab/>
        <w:tab/>
        <w:t>(полное наименование музея и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________    Район_ Кизилюртовский_    Дата___3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комиссией ____________________________________________________________</w:t>
      </w:r>
    </w:p>
    <w:p>
      <w:pPr>
        <w:pStyle w:val="Normal"/>
        <w:ind w:firstLine="708"/>
        <w:rPr/>
      </w:pPr>
      <w:r>
        <w:rPr/>
        <w:t>(председатель, члены комиссии – Ф.И.О., с указанием должностей)</w:t>
      </w:r>
    </w:p>
    <w:p>
      <w:pPr>
        <w:pStyle w:val="Normal"/>
        <w:rPr/>
      </w:pPr>
      <w:r>
        <w:rPr/>
        <w:t>в том, что паспортизируемый музей имеет:</w:t>
      </w:r>
    </w:p>
    <w:p>
      <w:pPr>
        <w:pStyle w:val="Normal"/>
        <w:numPr>
          <w:ilvl w:val="0"/>
          <w:numId w:val="4"/>
        </w:numPr>
        <w:rPr/>
      </w:pPr>
      <w:r>
        <w:rPr/>
        <w:t>Наименование музея: «Историко- краеведческий».</w:t>
      </w:r>
    </w:p>
    <w:p>
      <w:pPr>
        <w:pStyle w:val="Normal"/>
        <w:numPr>
          <w:ilvl w:val="0"/>
          <w:numId w:val="1"/>
        </w:numPr>
        <w:rPr/>
      </w:pPr>
      <w:r>
        <w:rPr/>
        <w:t>Адрес:_РД,  Кизилюртовский район, с.Гельбах, ул.З. Республики №1А 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3. Телефон, эл/почта: +7 (928) 989-49-69__</w:t>
      </w:r>
      <w:r>
        <w:rPr>
          <w:lang w:val="en-US"/>
        </w:rPr>
        <w:t>malikovaaishat</w:t>
      </w:r>
      <w:r>
        <w:rPr/>
        <w:t>198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/>
        <w:t>4. Дата открытия: ___10.09.15г.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иректор школы:  Хизриева Зазай Хабибовна_____________________________________</w:t>
      </w:r>
    </w:p>
    <w:p>
      <w:pPr>
        <w:pStyle w:val="Normal"/>
        <w:rPr/>
      </w:pPr>
      <w:r>
        <w:rPr/>
        <w:t>6. Руководитель музея: Маликова Айшат Магомедовна ._______________________________</w:t>
      </w:r>
    </w:p>
    <w:p>
      <w:pPr>
        <w:pStyle w:val="Normal"/>
        <w:rPr/>
      </w:pPr>
      <w:r>
        <w:rPr/>
        <w:t>7. Характеристика помещения: помещение расположено на втором этаже школы ( в фойе, оборудовано стеллажами, стендами, освещение искуственное.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ие музея:  столы, стеллажи, витрины, стенды.____________________________</w:t>
      </w:r>
    </w:p>
    <w:p>
      <w:pPr>
        <w:pStyle w:val="Normal"/>
        <w:rPr/>
      </w:pPr>
      <w:r>
        <w:rPr/>
        <w:t>________________________________________________________________________________ 10.Разделы экспозиции:</w:t>
      </w:r>
    </w:p>
    <w:p>
      <w:pPr>
        <w:pStyle w:val="Normal"/>
        <w:rPr/>
      </w:pPr>
      <w:r>
        <w:rPr/>
        <w:t xml:space="preserve"> </w:t>
      </w:r>
      <w:r>
        <w:rPr/>
        <w:t xml:space="preserve">« Они сражались за Родину», « Выпускники-кавалеры орденов», «История школы в фотографиях», « Мои Земляки», « Богатое наследие»  и т.д                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1.Актив музея (не менее 10 учащихся, на базе каких классов) -    7-8 классов  _____________</w:t>
      </w:r>
    </w:p>
    <w:p>
      <w:pPr>
        <w:pStyle w:val="Normal"/>
        <w:rPr/>
      </w:pPr>
      <w:r>
        <w:rPr/>
        <w:t>12. Количество подлинных музейных предметов-______________________________________</w:t>
      </w:r>
    </w:p>
    <w:p>
      <w:pPr>
        <w:pStyle w:val="Normal"/>
        <w:rPr/>
      </w:pPr>
      <w:r>
        <w:rPr/>
        <w:t xml:space="preserve">их краткая характеристика:_Медный черпак, сделан из меди по старинной технологии, с аджамской надписью. Серо-глиняный кувшин (найден во время раскопок г. Беленджер).____  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13. Наличие книги учета музейных предметов: имеется_________________________________ </w:t>
      </w:r>
    </w:p>
    <w:p>
      <w:pPr>
        <w:pStyle w:val="Normal"/>
        <w:rPr/>
      </w:pPr>
      <w:r>
        <w:rPr/>
        <w:t>14. Наличие книги отзывов: имеется;   план развития музея: имеется.</w:t>
      </w:r>
    </w:p>
    <w:p>
      <w:pPr>
        <w:pStyle w:val="Normal"/>
        <w:rPr/>
      </w:pPr>
      <w:r>
        <w:rPr/>
        <w:t xml:space="preserve">15. Количество экскурсий и экскурсантов (за 2010 г.): ________________________________ </w:t>
      </w:r>
    </w:p>
    <w:p>
      <w:pPr>
        <w:pStyle w:val="Normal"/>
        <w:rPr/>
      </w:pPr>
      <w:r>
        <w:rPr/>
        <w:t>16.Формы работы музея:     встречи с односельчанами, с деятелями науки и культуры, тематические и обзорные экскурсии, музейные уроки.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лючение комиссии: музей историко-краеведческ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ответствует требованиям Положения о музеях образовательных учреждений Нижегородской области. Комиссия по паспортизации школьных музеев Нижегородской области ходатайствует перед Федеральным Центром детско-юношеского туризма и краеведения Министерства образования Российской Федерации о присвоении звания «Музей ОУ» данному музею.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Председатель комиссии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/>
        <w:tab/>
      </w:r>
      <w:r>
        <w:rPr>
          <w:sz w:val="22"/>
          <w:szCs w:val="22"/>
        </w:rPr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Члены комиссии ______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 w:val="22"/>
          <w:szCs w:val="22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  <w:t xml:space="preserve">  ______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 w:val="22"/>
          <w:szCs w:val="22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  <w:t xml:space="preserve">  ______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 w:val="22"/>
          <w:szCs w:val="22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Составлен в 3 экземплярах: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1-й – в ФЦДЮТиК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2-й – в головное учреждение дополнительного образования субъекта РФ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3-й – в районное (городское) учреждение дополнительного образования субъекта РФ;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5:00Z</dcterms:created>
  <dc:creator>1</dc:creator>
  <dc:description/>
  <cp:keywords/>
  <dc:language>en-US</dc:language>
  <cp:lastModifiedBy>Cross Alex</cp:lastModifiedBy>
  <dcterms:modified xsi:type="dcterms:W3CDTF">2024-06-13T08:13:00Z</dcterms:modified>
  <cp:revision>10</cp:revision>
  <dc:subject/>
  <dc:title/>
</cp:coreProperties>
</file>